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на Совете школ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1 от «25 » августа 2015г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 «Кучхюрская СОШ – детский сад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Х.Г. Маме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 о Совете  школ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ого казенного общеобразовательного учреждения  «Кучхюрская средняя  общеобразовательная школа – детский сад»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 Федеральным Законом «Об образовании в Российской Федерации» (ст. 26, п.4), Типовым  положением об общеобразовательном учреждении, Уставом муниципального казенного общеобразовательного учреж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Кучхюрская средняя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ая школа – детский сад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79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е руководство Школой осуществляет высший орган самоуправления – Совет школы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торы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является коллегиальным органом управления общеобразовател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ым учреждением, реализующим принцип демократического, государственно-общественного хара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ра управления образованием. Избирается на 2 года и состоит из представителей обучающихся, их родителей (законных представителей) и педагогических работников Школы. Представители с правом решающего голоса избираются в Совет Школы открытым голосованием на собрании обучающихся второй и третьей ступени, родительском собрании, Педагогическом совете Школы по равной квот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р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еловека от каждой из перечисленных категор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79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щее количество членов Совета не должно превышать 12 человек.</w:t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Цель деятельности Совета школы —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ункцио</w:t>
      </w:r>
      <w:r>
        <w:rPr>
          <w:rFonts w:cs="Times New Roman" w:ascii="Times New Roman" w:hAnsi="Times New Roman"/>
          <w:sz w:val="28"/>
          <w:szCs w:val="28"/>
        </w:rPr>
        <w:t>нированием и развитием школы в соответствии  со стратегическими документами: программой развития, целевыми программами и планами развития отдельных направлен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 w:before="22" w:after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 В своей деятельности Совет школы руководствуется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Конституцией РФ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Федеральным Законом "Об образовании в Российской Федерации", иными федеральными кодексами и законам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Типовым положением об обще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решениями Правительства Республики Дагестан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6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Уставом МО «Курахский район», нормативными правовыми актами и решениями органов м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ного самоуправления и органов управления образованием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Уставом, законами и иными нормативными правовыми актами школы и настоящим Положением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Задачи Совета школы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5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1.Определение основных направлений программы развития школы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58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2.Защита и содействие в реализации прав и законных интересов участников образователь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ого процесс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72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3Участие в определении компонента общеобразовательного учреждения в составе реализу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го государственного образовательного стандарта общего образования, профилей обучени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79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4.Содействие в создании оптимальных условий для осуществления образовательного пр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есса и форм его организации в школе, повышении качества образования, наиболее полном удовлетворении образовательных потребностей населения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79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5.Общественный контроль рационального использования выделяемых школ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юджетных средств, доходов от собственной деятельности школы и привлеченных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из внебюджетных источников, обеспечение прозрачности финансово-хозяйственной деятель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ности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79" w:after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6.Согласование стимулирующих надбавок  работникам школы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79" w:after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7.Взаимодействие с учредителем в формировании органов управления школ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, подборе кандидатур и замещении должности директора школы;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уществление общественного контроля за его деятельностью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86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8.Контроль за здоровыми и безопасными условиями обучения, воспитания и труда в школе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79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9.Содействие реализации миссии школы, направленной на разв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ие социального партнерства между участниками образовательного процесса и представителям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местного сообщества.</w:t>
      </w:r>
    </w:p>
    <w:p>
      <w:pPr>
        <w:pStyle w:val="Normal"/>
        <w:spacing w:lineRule="auto" w:line="240" w:before="220" w:after="0"/>
        <w:jc w:val="left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</w:r>
    </w:p>
    <w:p>
      <w:pPr>
        <w:pStyle w:val="Normal"/>
        <w:spacing w:lineRule="auto" w:line="24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деятельности Совета школы.</w:t>
      </w:r>
    </w:p>
    <w:p>
      <w:pPr>
        <w:pStyle w:val="Normal"/>
        <w:spacing w:lineRule="auto" w:line="240"/>
        <w:ind w:left="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Руководство деятельностью Совета школ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избранный на заседании председатель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Изменения и дополнения в настоящее положение вносятся Советом школы и утверждаются на его заседании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79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седания Совета школы проводятся по мере необходимости, но не реже одного раза в четверть, а также по инициативе председателя или по требованию руководителя общеобраз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тельного учреждения, представителя учредителя, четверти (или более) членов 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вета.</w:t>
      </w:r>
    </w:p>
    <w:p>
      <w:pPr>
        <w:pStyle w:val="Normal"/>
        <w:shd w:fill="FFFFFF" w:val="clear"/>
        <w:spacing w:lineRule="auto" w:line="240" w:before="79" w:after="0"/>
        <w:ind w:left="7" w:right="14" w:firstLine="454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та, время, повестка заседания Совета школы, а также необходимые материалы дов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ятся до сведения членов Совета не позднее, чем за 3 дня до заседани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79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4 .Решения Совета считаются правомочными, если на заседании присутств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ло не менее половины его членов.</w:t>
      </w:r>
    </w:p>
    <w:p>
      <w:pPr>
        <w:pStyle w:val="Normal"/>
        <w:shd w:fill="FFFFFF" w:val="clear"/>
        <w:spacing w:lineRule="auto" w:line="240" w:before="79" w:after="0"/>
        <w:ind w:left="22" w:right="7" w:firstLine="45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 приглашению члена Совета школы в заседании с правом совещательного голос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гут принимать участие другие лица, если против этого не возражает более половины членов 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вета, присутствующих на заседании.</w:t>
      </w:r>
    </w:p>
    <w:p>
      <w:pPr>
        <w:pStyle w:val="Normal"/>
        <w:shd w:fill="FFFFFF" w:val="clear"/>
        <w:spacing w:lineRule="auto" w:line="240" w:before="79" w:after="0"/>
        <w:ind w:left="29" w:firstLine="4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седании без уважительной причины обучающегося, его родителей (законных представителей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 лишает Совет возможности принять решение об исключени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72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5. Каждый член Совета обладает одним голосом. В случае равенства голосов решающим является голос председателя Совет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72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3.6. Решения Совета считаются правомочными, если на его заседан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сутствовало не менее половины членов. Решения Совета прини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ются квалифицированным большинством (2/3 от числа присутствующих на заседании членов) 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ледующим вопросам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101" w:after="0"/>
        <w:ind w:left="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ование компонента общеобразовательного учреждения государственного образовате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го стандарта общего образования ("школьного компонента") и профилей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240" w:before="101" w:after="0"/>
        <w:ind w:left="49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ение Программы развития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240" w:before="86" w:after="0"/>
        <w:ind w:left="749" w:hanging="2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несение изменений и дополнений в Устав школы с последующим представлением учред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ю для утверждения и регист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240" w:before="101" w:after="0"/>
        <w:ind w:left="4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е о введении (отмене) единой в период занятий формы одежды для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240" w:before="108" w:after="0"/>
        <w:ind w:left="4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ение об исключении обучающегося из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240" w:before="79" w:after="0"/>
        <w:ind w:left="749" w:hanging="2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ходатайство, при наличии оснований, перед учредителем о расторжении трудового догов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 с директором школы.</w:t>
      </w:r>
    </w:p>
    <w:p>
      <w:pPr>
        <w:pStyle w:val="Normal"/>
        <w:shd w:fill="FFFFFF" w:val="clear"/>
        <w:spacing w:lineRule="auto" w:line="240" w:before="86" w:after="0"/>
        <w:ind w:left="29" w:right="7" w:firstLine="4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 другим вопросам своей компетенции решения Совета принимаются просты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ольшинством голосов от числа присутствующих на заседании членов и оформляются в виде решени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0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7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заседании Совета школы ведется протокол.</w:t>
      </w:r>
    </w:p>
    <w:p>
      <w:pPr>
        <w:pStyle w:val="Normal"/>
        <w:shd w:fill="FFFFFF" w:val="clear"/>
        <w:spacing w:before="101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отокол заседания  Совета школы составляется не позднее 5 дней после его проведения.</w:t>
      </w:r>
    </w:p>
    <w:p>
      <w:pPr>
        <w:pStyle w:val="Normal"/>
        <w:shd w:fill="FFFFFF" w:val="clear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протоколе заседания указыв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auto" w:line="240"/>
        <w:ind w:left="42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сто и время проведения засед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auto" w:line="240"/>
        <w:ind w:left="42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личество присутствующих, ф. и.о. отсутствующих и причина отсутств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auto" w:line="240"/>
        <w:ind w:left="42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вестка дня засед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auto" w:line="240"/>
        <w:ind w:left="42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просы, поставленные на голосование, и итоги голосования по ни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auto" w:line="240"/>
        <w:ind w:left="42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нятые решения.</w:t>
      </w:r>
    </w:p>
    <w:p>
      <w:pPr>
        <w:pStyle w:val="Normal"/>
        <w:shd w:fill="FFFFFF" w:val="clear"/>
        <w:spacing w:before="58" w:after="0"/>
        <w:ind w:left="14" w:right="29" w:firstLine="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отокол заседания Совета школы подписывается председателем на заседании .  Секретарь Сов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несет ответственность за правильность составления протокола.</w:t>
      </w:r>
    </w:p>
    <w:p>
      <w:pPr>
        <w:pStyle w:val="Normal"/>
        <w:shd w:fill="FFFFFF" w:val="clear"/>
        <w:spacing w:lineRule="auto" w:line="240" w:before="86" w:after="0"/>
        <w:ind w:left="14" w:right="3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становления и протоколы заседаний Совета включаются в номенклатуру де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щеобразовательного учреждения и доступны для ознакомления любым лицам, имеющим прав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ыть избранными в члены Совета (родителям обучающихся, работникам школы, об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ающимся на третьей ступени образования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10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8. Члены Совета школы работают на общественных началах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79" w:after="0"/>
        <w:ind w:left="22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рганизационно-техническое, документационное обеспечение заседаний Совета школы, подготовка аналитических, справочных и других материалов к заседаниям возлагается 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дминистрацию школы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79" w:after="0"/>
        <w:ind w:left="22" w:hanging="0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14" w:after="0"/>
        <w:ind w:right="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мпетенция Совета школы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14" w:after="0"/>
        <w:ind w:right="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К компетенции Совета Школы относится: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58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участие в разработке Устава школы, изменений и дополнений к нему с последующим представлением учредителю для утверждения и регистраци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86" w:after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участие в разработке  программы развития школ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86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основных направлений развития школы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79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принятие решения о введении или отмене единой в период занятий формы одежды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учающихс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86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принятие решения об исключении обучающегося, достигшего возраста пятнадцати лет, из школы  в согласованности с комиссией по делам несовершеннолетних и муниципальным органом управления образованием (решение об исключен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ей-сирот и детей, оставшихся без попечения родителей (законных представителей), принима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я с согласия органов опеки и попечительства)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79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содействие привлечению внебюджетных средств для обеспечения деятельности и ра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тия школы, определение их расходо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частвие в разработке и согласовании локальных актов школы, устанавливающих виды, размеры, условия и порядок произведения выплат стимулирующего характера работникам школы, показатели и критерии оценки качества и результативности труда работников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частвие в распределении выплат стимулирующего характера работникам школы в соответствии с локальными актам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нтроль за соблюдением здоровых и безопасных условий обуч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воспитания в школ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2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- ходатайство, при наличии оснований, перед учредителем о награждении, премировании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ругих поощрениях директора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9" w:after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гласование сдачи в аренду школой закрепленных за ней объектов собственност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пределении компонента Школы в составе реализуемого государственного стандарта общего образования и иных значимых составляющих образовательного процесса(профили обучения, система оценки знаний обучающихся и другие)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созданию в Школе оптимальных условий и форм организации образовательного процесса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ое содействие работе Школы за счет рационального использования выделяемых  бюджетных средств, доходов от собственной, приносящей доход деятельности и привлечения средств из внебюджетных источнико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зрачности привлекаемых и расходуемых финансовых и материальных средств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формировании единоличного органа управления Школой и осуществление контроля за его деятельностью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качеством и безопасностью условий обучения и воспитания в Школе.</w:t>
      </w:r>
    </w:p>
    <w:p>
      <w:pPr>
        <w:pStyle w:val="Normal"/>
        <w:shd w:fill="FFFFFF" w:val="clear"/>
        <w:spacing w:lineRule="auto" w:line="240" w:before="86" w:after="0"/>
        <w:jc w:val="lef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2.Утверждает следующие правила и положения, являющиеся предусмотренными Уставом школы локальными нормативными (правовыми) актами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72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Положение о Совете школы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72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Положение о родительском комитет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едагогическим совете Школы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72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Положение о Попечительском совет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поведения обучающихся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 поощрениях и наказаниях обучающихс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школьном компоненте государственного образовательного стандарта общего образова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омежуточной аттестации и переводе учащихс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б условиях обучения по индивидуальным  учебным плано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дополнительных платных образовательных услуга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классах компенсирующего обуч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внутреннего трудового распорядка для работников;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ложение о распределении стимулирующей части фонда оплаты труда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Положение о порядке установления компенсационных выплат фонда оплаты труд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длительном отпуске педагогических работник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ложения об охране труда, противопожарной защиты и антитеррористической защищенност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ложение о социально-психологической служб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оложение об ученическом самоуправлении школы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2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оложение о публичном докладе директора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Инструкции по охране труда, пожарной антитеррористическ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ие локальные акты, необходимые для организации функционирования Школы.</w:t>
      </w:r>
    </w:p>
    <w:p>
      <w:pPr>
        <w:pStyle w:val="Normal"/>
        <w:shd w:fill="FFFFFF" w:val="clear"/>
        <w:spacing w:before="439" w:after="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. Состав и формирование Совета школы.</w:t>
      </w:r>
    </w:p>
    <w:p>
      <w:pPr>
        <w:pStyle w:val="Normal"/>
        <w:shd w:fill="FFFFFF" w:val="clear"/>
        <w:spacing w:lineRule="auto" w:line="240" w:before="86" w:after="0"/>
        <w:rPr>
          <w:rFonts w:ascii="Times New Roman" w:hAnsi="Times New Roman" w:cs="Times New Roman"/>
          <w:color w:val="FF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1.Совет создается в составе не более 12 членов с использованием процедур выборов.</w:t>
      </w:r>
    </w:p>
    <w:p>
      <w:pPr>
        <w:pStyle w:val="Normal"/>
        <w:shd w:fill="FFFFFF" w:val="clear"/>
        <w:spacing w:lineRule="auto" w:line="240" w:before="86" w:after="0"/>
        <w:rPr>
          <w:rFonts w:ascii="Times New Roman" w:hAnsi="Times New Roman" w:cs="Times New Roman"/>
          <w:color w:val="FF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5.2.Члены Совета школы из числа родителей (законных представителей)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уча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хся всех ступеней общего образования избираются открытым голосованием на заседании общешкольного родительского комитета.</w:t>
      </w:r>
    </w:p>
    <w:p>
      <w:pPr>
        <w:pStyle w:val="Normal"/>
        <w:shd w:fill="FFFFFF" w:val="clear"/>
        <w:spacing w:before="7" w:after="0"/>
        <w:ind w:left="4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о итогам выборов в Совет школы входя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spacing w:lineRule="auto" w:line="240"/>
        <w:ind w:left="43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 представитель от родителей школы 1-й ступе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spacing w:lineRule="auto" w:line="240"/>
        <w:ind w:left="43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 представитель от родителей школы 2-й ступе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spacing w:lineRule="auto" w:line="240"/>
        <w:ind w:left="43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 представитель от родителей школы 3-й ступени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240"/>
        <w:ind w:left="454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щее количество членов Совета школы, избираемых от родителей (законных представителей), не может быть меньше одной трети и больше половины общего числа членов С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вета школ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3190</wp:posOffset>
                </wp:positionH>
                <wp:positionV relativeFrom="paragraph">
                  <wp:posOffset>7662545</wp:posOffset>
                </wp:positionV>
                <wp:extent cx="6007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603.35pt" to="463.3pt,60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5.3.В состав Совета  школы входят представители от обучающихся второй 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третьей ступени общего образова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4.Члены Совета из числа обучающихся 9-11 классов избираются на заседании Ученического совет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школ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.5.Общее количество членов Совета из числа обучающихся составляет 3 че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5.6.Члены Совета школы из числа работников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бираются общим собранием 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отников школы.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щая численность членов Совета школы из числа работников школы состав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ля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3 чел. </w:t>
      </w:r>
    </w:p>
    <w:p>
      <w:pPr>
        <w:pStyle w:val="Normal"/>
        <w:shd w:fill="FFFFFF" w:val="clear"/>
        <w:spacing w:lineRule="auto" w:line="240" w:before="79" w:after="0"/>
        <w:ind w:left="22" w:right="14" w:firstLine="4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личество членов Совета из числа работников школы не может превышать 1/3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 общего числа членов совета. При этом не менее 2/3 из них должны являться педагогически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никами данного учреждения.</w:t>
      </w:r>
    </w:p>
    <w:p>
      <w:pPr>
        <w:pStyle w:val="Normal"/>
        <w:shd w:fill="FFFFFF" w:val="clear"/>
        <w:spacing w:lineRule="auto" w:line="240" w:before="79" w:after="0"/>
        <w:ind w:left="22" w:right="14" w:hanging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рядок голосования (тайное или открытое) утверждает каждая из вышеперечисл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рупп образовательного процесса.</w:t>
      </w:r>
    </w:p>
    <w:p>
      <w:pPr>
        <w:pStyle w:val="Normal"/>
        <w:shd w:fill="FFFFFF" w:val="clear"/>
        <w:spacing w:lineRule="auto" w:line="240" w:before="79" w:after="0"/>
        <w:ind w:left="22" w:right="14" w:hanging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лены Совета избираются сроком на 2 года. В случае выбытия выбор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ленов в двухнедельный срок проводятся довыбор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240" w:before="72" w:after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.9. В состав Совета школы по должности входят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иректор школы, заместитель 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ктора школы по учебно-воспитательной работ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240" w:before="72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 состав Совета школы входит один представитель учредителя школы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240" w:before="72" w:after="0"/>
        <w:rPr>
          <w:rFonts w:ascii="Times New Roman" w:hAnsi="Times New Roman" w:cs="Times New Roman"/>
          <w:bCs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и отчетность Совета школы</w:t>
      </w:r>
    </w:p>
    <w:p>
      <w:pPr>
        <w:pStyle w:val="Normal"/>
        <w:ind w:left="23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документами для организации деятельности Совета школы являются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е нормативно-правовые документы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школы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школы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рограммы школы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Совета школы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школы  в начале нового учебного года отчитывается по результатам деятельности Совета школы за прошедший учебный год перед педагогическим коллективом, родительской общественностью, ученик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3060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зультатам деятельности Совета школы публикуется в школьном печатном издании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3060"/>
        </w:tabs>
        <w:ind w:left="306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0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9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44"/>
      <w:szCs w:val="4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33:00Z</dcterms:created>
  <dc:creator>***</dc:creator>
  <dc:description/>
  <dc:language>en-US</dc:language>
  <cp:lastModifiedBy>Admin</cp:lastModifiedBy>
  <cp:lastPrinted>2002-01-01T01:47:00Z</cp:lastPrinted>
  <dcterms:modified xsi:type="dcterms:W3CDTF">2020-01-14T06:33:00Z</dcterms:modified>
  <cp:revision>2</cp:revision>
  <dc:subject/>
  <dc:title>Положение о Совете школы</dc:title>
</cp:coreProperties>
</file>